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irlGIF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rlGif is a quick program that reads a series of GI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ingle gif file composed of thos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rlgif [-v] [-o outfile] [-loop [count]] [-off x,y] [-time #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debug] [-disp none | not | back | prev ] [-u 0 | 1 | false | true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-trans color|index|#rrgggbb|name] [ -i listfile]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ab/>
        <w:t>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outfile</w:t>
        <w:tab/>
        <w:t>Write anim-gif to "ou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op [count]</w:t>
        <w:tab/>
        <w:t>Add the Netscape 'loop' extension. count or in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ff x,y</w:t>
        <w:tab/>
        <w:t>(?) define x,y offset for an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me #delay</w:t>
        <w:tab/>
        <w:t>Inter-frame timing (1/10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bug</w:t>
        <w:tab/>
        <w:tab/>
        <w:t>Debug mode (mor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sp [method]</w:t>
        <w:tab/>
        <w:t>Set disposal method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ab/>
        <w:t>Use colormap, 1 or 0, 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rans index</w:t>
        <w:tab/>
        <w:t>set the colormap index 'index' as "trans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listfile</w:t>
        <w:tab/>
        <w:t>read a list of names from 'list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1 file2</w:t>
        <w:tab/>
        <w:t>filenames of gif-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osal method determines how the program display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eat the image after it's displayed, before wri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re are currently four possi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  <w:tab/>
        <w:tab/>
        <w:t>No disposal specified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ab/>
        <w:t>Do not dispose. The next image will overla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</w:t>
        <w:tab/>
        <w:tab/>
        <w:t>Restore to background color.  Fill the image's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the previous background color. May caus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</w:t>
        <w:tab/>
        <w:tab/>
        <w:t>Restore to previous, restores the data from the previou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specify an output file, the GIF will be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thing if you're using this in a CGI script, a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f you run this from a terminal and forget to redirect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ile (if any) and -loop _MUST_ be specified before any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several delay statements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lay between images in the middle of an anima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rlgif -time 5 a.gif b.gif c.gif -time 100 d.gif -time 5 e.gif f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's generally considered to be evil,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ransparency statements on the command line,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lor in the middle of an animation.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hould be able to specify delay in an 'incfile' list (see next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oes not handle filenames starting with a - (hypen), except in 'inc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eds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ly save colormaps that are different from preceed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have an option that compares current image with previou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ave the smallest rectangle that encompasses changes. I ne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- the most efficient algorithms are pat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ption for luma sorting of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fine extension block in order to have fram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from http://www.msg.net/utility/whirlgi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Kadow</w:t>
        <w:tab/>
        <w:t>kadokev@msg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'txtmerge'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lipec</w:t>
        <w:tab/>
        <w:t>podlipec@wellfle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V2.02 by Hannu E K Nevalainen, henk@it.kth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